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ълнително споразумение за изменение на трудово правоотношение (общ вид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 О П Ъ Л Н И Т Е Л Н О  С П О Р А З У М Е Н И 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  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/……………… г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/……………………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Днес....................200...г. на основание чл. 119 от Кодекса на труда,</w:t>
        <w:br/>
        <w:br/>
        <w:t>РАБОТОДАТЕЛЯТ ,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предприятие, учреждение, фирма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br/>
        <w:t>представляван от ....................................................................................., от една страна,</w:t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трите имена на ръководителя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br/>
        <w:t>и РАБОТНИКЪТ или СЛУЖИТЕЛЯТ</w:t>
        <w:br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трите имена по документ за самоличност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br/>
        <w:t>притежаващ л.к.№ .................................... ЕГН ...................................., от друга страна,</w:t>
        <w:br/>
        <w:br/>
        <w:t>се споразумяха за следното:</w:t>
        <w:br/>
        <w:br/>
        <w:t>...............................................................................................................................................</w:t>
        <w:br/>
        <w:br/>
        <w:t>вписва се уговореното изменение на трудовото правоотношение; посочва се дали изменението е за определено или неопределено време</w:t>
        <w:br/>
        <w:br/>
        <w:t>Споразумението се изготви в два еднакви екземпляра - по един за всяка от страните.</w:t>
        <w:br/>
        <w:br/>
        <w:t>Настоящето споразумение е неразделна част от трудов договор №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/...........200..... г.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РАБОТОДАТЕЛ: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дписан от двете страни екземпляр на настоящото допълнително споразумение получих на …………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СЛУЖИТЕЛ: …………………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02:00Z</dcterms:created>
  <dc:creator>didi</dc:creator>
  <dc:description/>
  <cp:keywords/>
  <dc:language>en-US</dc:language>
  <cp:lastModifiedBy>Kapka</cp:lastModifiedBy>
  <dcterms:modified xsi:type="dcterms:W3CDTF">2008-08-19T08:02:00Z</dcterms:modified>
  <cp:revision>2</cp:revision>
  <dc:subject/>
  <dc:title>Допълнително споразумение за изменение на трудово правоотношение (общ вид)</dc:title>
</cp:coreProperties>
</file>